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br/>
        <w:t>Central European Cup 2015</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u w:val="single"/>
          <w:lang w:val="en-US" w:eastAsia="hu-HU"/>
        </w:rPr>
        <w:t>Planned Competitions date and plac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FF0000"/>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Slovenia                      25.04 Saturday</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Serbia                         16.05 Saturday</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Croatia                        27.06 Saturday</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Austria                        11.07 Saturday</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Hungary                      12-13.09   Saturday/Sunday   Final, individual+team</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u w:val="single"/>
          <w:lang w:val="en-US" w:eastAsia="hu-HU"/>
        </w:rPr>
        <w:t>Divisions:</w:t>
      </w:r>
      <w:r>
        <w:rPr>
          <w:rFonts w:eastAsia="Times New Roman" w:cs="Arial" w:ascii="Arial" w:hAnsi="Arial"/>
          <w:color w:val="222222"/>
          <w:lang w:val="en-US" w:eastAsia="hu-HU"/>
        </w:rPr>
        <w:t>  </w:t>
        <w:br/>
        <w:t>Recurve, Compound: official Divisions for the CEC Cup classification</w:t>
        <w:br/>
        <w:t>Separate age classes in the General Class, Juniors and Cadets</w:t>
        <w:br/>
        <w:t>Women and men</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br/>
        <w:t>Barebow, Longbow, Instinctive Bow: Guest-Divisions as per WA – see book 4 (Field/3D)</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u w:val="single"/>
          <w:lang w:val="en-US" w:eastAsia="hu-HU"/>
        </w:rPr>
        <w:t>Targets:</w:t>
        <w:br/>
      </w:r>
      <w:r>
        <w:rPr>
          <w:rFonts w:eastAsia="Times New Roman" w:cs="Arial" w:ascii="Arial" w:hAnsi="Arial"/>
          <w:color w:val="222222"/>
          <w:lang w:val="en-US" w:eastAsia="hu-HU"/>
        </w:rPr>
        <w:t>Recurve Bow:             General Class and Juniors:  70 m. - 122 cm target face </w:t>
        <w:br/>
        <w:t>                                    Cadets:                                 60 m. – 122 cm target face</w:t>
        <w:br/>
        <w:t>Compound Bow:         All age classes:                    50 m. -  80 cm. target fac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br/>
        <w:t>Other age classes as per either WA (Master) or others as per local condition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br/>
        <w:t>BB, LB and IB distances as per local condition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lang w:val="en-US" w:eastAsia="hu-HU"/>
        </w:rPr>
        <w:t>Competition format</w:t>
      </w:r>
      <w:r>
        <w:rPr>
          <w:rFonts w:eastAsia="Times New Roman" w:cs="Arial" w:ascii="Arial" w:hAnsi="Arial"/>
          <w:color w:val="222222"/>
          <w:lang w:val="en-US" w:eastAsia="hu-HU"/>
        </w:rPr>
        <w: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Qualification:  2x36 arrow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Elimination and final rounds as per WA Rules at each competition</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Starting with a max. of 16 athletes/Division or a max. of 8 athletes/Divisison or 4 athletes/Division and there will be no elimination and final rounds when less than 4 athletes/Division are presen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u w:val="single"/>
          <w:lang w:val="en-US" w:eastAsia="hu-HU"/>
        </w:rPr>
        <w:t>CEC classification</w:t>
      </w:r>
      <w:r>
        <w:rPr>
          <w:rFonts w:eastAsia="Times New Roman" w:cs="Arial" w:ascii="Arial" w:hAnsi="Arial"/>
          <w:color w:val="222222"/>
          <w:lang w:val="en-US" w:eastAsia="hu-HU"/>
        </w:rPr>
        <w: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In order to be included in the Cup final classification list a participation in more than half of the legs is necessary.</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The 3 best places out of 5 competitions will be taken for the final award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In case that participants have the same points after the final leg, the archer who participated in the highest number of legs will receive the award.</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In case of a  tie a shoot-off will decide on the place in the CEC-circui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The athlete has to be present at the last leg in order to receive  his award.  If not, the award will not b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given.</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lang w:val="en-US" w:eastAsia="hu-HU"/>
        </w:rPr>
        <w:t> </w:t>
      </w:r>
      <w:r>
        <w:br w:type="page"/>
      </w:r>
    </w:p>
    <w:p>
      <w:pPr>
        <w:pStyle w:val="Normal"/>
        <w:rPr>
          <w:rFonts w:ascii="Arial" w:hAnsi="Arial" w:eastAsia="Times New Roman" w:cs="Arial"/>
          <w:b/>
          <w:b/>
          <w:bCs/>
          <w:color w:val="222222"/>
          <w:sz w:val="24"/>
          <w:szCs w:val="24"/>
          <w:u w:val="single"/>
          <w:lang w:val="en-US" w:eastAsia="hu-HU"/>
        </w:rPr>
      </w:pPr>
      <w:r>
        <w:rPr>
          <w:rFonts w:eastAsia="Times New Roman" w:cs="Arial" w:ascii="Arial" w:hAnsi="Arial"/>
          <w:b/>
          <w:bCs/>
          <w:color w:val="222222"/>
          <w:sz w:val="24"/>
          <w:szCs w:val="24"/>
          <w:u w:val="single"/>
          <w:lang w:val="en-US" w:eastAsia="hu-HU"/>
        </w:rPr>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b/>
          <w:bCs/>
          <w:color w:val="222222"/>
          <w:u w:val="single"/>
          <w:lang w:val="en-US" w:eastAsia="hu-HU"/>
        </w:rPr>
        <w:t>Central European Cup – Points/competition</w:t>
      </w:r>
      <w:r>
        <w:rPr>
          <w:rFonts w:eastAsia="Times New Roman" w:cs="Arial" w:ascii="Arial" w:hAnsi="Arial"/>
          <w:color w:val="222222"/>
          <w:lang w:val="en-US" w:eastAsia="hu-HU"/>
        </w:rPr>
        <w: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The 16 best athletes in th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Recurve and Compound Divisions </w:t>
        <w:br/>
        <w:t>and in the classes General Class, Juniors and Cadet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women and men are awarded points in each Central European Cup as follow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br/>
        <w:t>            Place      Pts.                          Pts. final leg</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1             25                            38</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2             21                            32</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3             18                            27</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4             15                            22</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5             13                            20</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6             12                            18</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7             11                            16</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8             10                            15</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9-16          5                            13</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The Circuit-Classificationlist will be made up by each organizer for  each event, starting with the  Slovenian event and then completed  by the next organizers so that at the final event the list can be used easily for preparing the list with the winners.</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The event-resultlist and the Circuit-Classificationlist must be made available to all the Nations participating in the CECup within one week after the event.</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The Circuit-Classificationlist must be in excel Format as per the sample attached and must also include the country-cod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As a trial a  mixed-Teamevent will be held at  the final event in Hungary in</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r>
        <w:rPr>
          <w:rFonts w:eastAsia="Arial" w:cs="Arial" w:ascii="Arial" w:hAnsi="Arial"/>
          <w:color w:val="222222"/>
          <w:lang w:val="en-US" w:eastAsia="hu-HU"/>
        </w:rPr>
        <w:t xml:space="preserve"> </w:t>
      </w:r>
      <w:r>
        <w:rPr>
          <w:rFonts w:eastAsia="Times New Roman" w:cs="Arial" w:ascii="Arial" w:hAnsi="Arial"/>
          <w:color w:val="222222"/>
          <w:lang w:val="en-US" w:eastAsia="hu-HU"/>
        </w:rPr>
        <w:t>Recurve and Compound in the age classes: cadets, juniors and general class</w:t>
      </w:r>
    </w:p>
    <w:p>
      <w:pPr>
        <w:pStyle w:val="Normal"/>
        <w:spacing w:before="0" w:after="160"/>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1:00Z</dcterms:created>
  <dc:creator>G Gy</dc:creator>
  <dc:description/>
  <cp:keywords/>
  <dc:language>en-US</dc:language>
  <cp:lastModifiedBy>G Gy</cp:lastModifiedBy>
  <dcterms:modified xsi:type="dcterms:W3CDTF">2015-01-22T21:30:00Z</dcterms:modified>
  <cp:revision>3</cp:revision>
  <dc:subject/>
  <dc:title/>
</cp:coreProperties>
</file>